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系党支部组织收看庆祝建党</w:t>
      </w:r>
      <w:r>
        <w:rPr>
          <w:rFonts w:eastAsia="黑体;SimHei" w:ascii="黑体;SimHei" w:hAnsi="黑体;SimHei"/>
          <w:b/>
          <w:sz w:val="36"/>
          <w:szCs w:val="36"/>
        </w:rPr>
        <w:t>100</w:t>
      </w:r>
      <w:r>
        <w:rPr>
          <w:rFonts w:ascii="黑体;SimHei" w:hAnsi="黑体;SimHei" w:eastAsia="黑体;SimHei"/>
          <w:b/>
          <w:sz w:val="36"/>
          <w:szCs w:val="36"/>
        </w:rPr>
        <w:t>周年大会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，在中国共产党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的重要时刻，管理系党支部在图文信息中心</w:t>
      </w:r>
      <w:r>
        <w:rPr>
          <w:sz w:val="28"/>
          <w:szCs w:val="28"/>
        </w:rPr>
        <w:t>502</w:t>
      </w:r>
      <w:r>
        <w:rPr>
          <w:sz w:val="28"/>
          <w:szCs w:val="28"/>
        </w:rPr>
        <w:t>教室，组织教工党支部全体党员，学生党支部教师党员，管理系非党员教师召开学习会议，集中收看中共中央在北京天安门广场隆重举行的“庆祝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大会”实况直播。全体参会人员认真聆听了中共中央总书记、国家主席、中央军委主席习近平重要讲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支部在“庆祝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大会”实况直播结束后，及时召开党员大会，布置深入学习习近平总书记在庆祝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大会重要讲话精神的安排，要求把习总书记在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大会重要讲话精神的学习同不断推进党史学习教育结合起来，与党员岗位建功立业发挥先锋模范作用发挥结合起来，与推进院校和管理系职业教育事业发展结合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员大会上全体党员交流了参加“庆祝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大会”的感悟和体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管理系党支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国荣（文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（摄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5:00Z</dcterms:created>
  <dc:creator>Lenovo User</dc:creator>
  <dc:description/>
  <cp:keywords/>
  <dc:language>en-US</dc:language>
  <cp:lastModifiedBy>Lenovo User</cp:lastModifiedBy>
  <dcterms:modified xsi:type="dcterms:W3CDTF">2021-07-01T03:03:00Z</dcterms:modified>
  <cp:revision>4</cp:revision>
  <dc:subject/>
  <dc:title>管理系党支部组织收看庆祝建党100周年大会</dc:title>
</cp:coreProperties>
</file>