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黑体;SimHei" w:hAnsi="黑体;SimHei" w:eastAsia="黑体;SimHei" w:cs="微软雅黑"/>
          <w:b/>
          <w:b/>
          <w:kern w:val="0"/>
          <w:sz w:val="36"/>
          <w:szCs w:val="36"/>
        </w:rPr>
      </w:pPr>
      <w:r>
        <w:rPr>
          <w:rFonts w:ascii="黑体;SimHei" w:hAnsi="黑体;SimHei" w:cs="微软雅黑" w:eastAsia="黑体;SimHei"/>
          <w:b/>
          <w:kern w:val="0"/>
          <w:sz w:val="36"/>
          <w:szCs w:val="36"/>
        </w:rPr>
        <w:t>春风送温暖，“疫”路伴你行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2"/>
          <w:sz w:val="28"/>
          <w:szCs w:val="28"/>
        </w:rPr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119380</wp:posOffset>
            </wp:positionV>
            <wp:extent cx="2160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跟党走，共抗疫”。收到入校通知后，管理系副主任黄欣懿老师立刻主动请缨，逆行返校。自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起，在校学生已经开始陆续离校返乡。黄老师入校后，立即加入学生科，负责返乡学生的管理工作。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欣懿老师首先将所有返乡学生的名单统计在册，分门别类地记录了每一位学生的个人信息、联系方式、出发时间、到达时间、出发站点、到达站点等，确保对所有返乡学生的情况准确摸排。并且，黄老师会逐个与返乡学生电话联系，了解学生是否到家、何时到家，是否到达隔离点、何时解除隔离等，做到返乡学生情况的实时跟踪。电话这端的黄欣懿老师是一位知心姐姐，总是轻声细语、温柔耐心地询问学生，吃得好不好？睡得好不好？心情好不好？她亲切甜美的声音如和煦的春风，温暖着返乡路上的学子。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返乡，一路不易。如黄欣懿老师一般在战“疫”路上的倾情守护，让这个不同寻常的五月，多了一份温暖与温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系党支部 管沉吟（文）</w:t>
      </w:r>
    </w:p>
    <w:p>
      <w:pPr>
        <w:pStyle w:val="Normal"/>
        <w:spacing w:lineRule="auto" w:line="36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8:00Z</dcterms:created>
  <dc:creator>G</dc:creator>
  <dc:description/>
  <cp:keywords/>
  <dc:language>en-US</dc:language>
  <cp:lastModifiedBy>jujumao-</cp:lastModifiedBy>
  <dcterms:modified xsi:type="dcterms:W3CDTF">2022-05-30T11:37:00Z</dcterms:modified>
  <cp:revision>44</cp:revision>
  <dc:subject/>
  <dc:title/>
</cp:coreProperties>
</file>