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黑体;SimHei" w:hAnsi="黑体;SimHei" w:eastAsia="黑体;SimHei" w:cs="微软雅黑"/>
          <w:b/>
          <w:b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b/>
          <w:kern w:val="0"/>
          <w:sz w:val="36"/>
          <w:szCs w:val="36"/>
        </w:rPr>
        <w:t>战疫群英谱系列报道——袁建昌教授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2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110490</wp:posOffset>
            </wp:positionV>
            <wp:extent cx="188658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接过接力棒，战斗在“疫”线。管理系主任袁建昌教授积极响应号召，逆行返校，接替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楼的驻楼工作，承担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同学的日常管理和服务工作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接工作后，袁教授的第一件事就是添加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同学的微信，保障后续与学生的一对一沟通，及时了解学生的信息与需求。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起，学生陆续开始离校返乡。袁教授精心组织和协调学生的离校时间安排和统计，耐心指导学生离校返乡中的疑问。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同学抢票难之外，其他同学行程已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全部安排妥当。而袁教授谦虚地说，正是前两轮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角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角老师已经打下了非常好的基础，驻楼工作各环节才能如此有序规范，同学们的学习生活才能平稳运行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驻楼工作之外，袁建昌教授合理规划、统筹安排，同时兼顾着自己的教学任务以及系部管理工作，并指导学生的创新训练项目和互联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大赛项目等。袁教授素来以教育教学为己任，在这场疫情防控阻击战中，更始终如一以学生为本，默默贡献着自己的力量！</w:t>
      </w:r>
    </w:p>
    <w:p>
      <w:pPr>
        <w:pStyle w:val="Normal"/>
        <w:rPr>
          <w:rFonts w:ascii="等线;Arial Unicode MS" w:hAnsi="等线;Arial Unicode MS" w:eastAsia="等线;Arial Unicode MS" w:cs="等线;Arial Unicode MS"/>
          <w:kern w:val="0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kern w:val="0"/>
          <w:sz w:val="21"/>
          <w:szCs w:val="22"/>
          <w:lang w:val="en-US" w:eastAsia="en-U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管理系党支部 管沉吟（文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8:00Z</dcterms:created>
  <dc:creator>G</dc:creator>
  <dc:description/>
  <cp:keywords/>
  <dc:language>en-US</dc:language>
  <cp:lastModifiedBy>jujumao-</cp:lastModifiedBy>
  <dcterms:modified xsi:type="dcterms:W3CDTF">2022-05-29T04:21:00Z</dcterms:modified>
  <cp:revision>18</cp:revision>
  <dc:subject/>
  <dc:title/>
</cp:coreProperties>
</file>