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系党支部开展十九届五中全会精神学习</w:t>
      </w:r>
    </w:p>
    <w:p>
      <w:pPr>
        <w:pStyle w:val="Normal"/>
        <w:ind w:first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中国共产党第十九届中央委员会第五次全体会议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京召开。中央委员会总书记习近平代表中央政治局向全会作工作报告，并就《中共中央关于制定国民经济和社会发展第十四个五年规划和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三五年愿景目标的建议（讨论稿）向全会作了说明。</w:t>
      </w:r>
    </w:p>
    <w:p>
      <w:pPr>
        <w:pStyle w:val="Normal"/>
        <w:ind w:firstLine="700"/>
        <w:rPr/>
      </w:pPr>
      <w:r>
        <w:rPr>
          <w:sz w:val="28"/>
          <w:szCs w:val="28"/>
        </w:rPr>
        <w:t>管理系党支部根据党内重要会议及时跟进学习落实的要求，认真组织全体党员开展十九届五中全会精神学习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会召开前夕，布置党员通过电视广播新闻，报刊等媒体关注十九届五中全体召开情况和主要精神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全会召开过程中，布置全体党员通过学习强国平台认真学习，并对五中全会重要内容进行收藏，作进一步学习和交流的资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全会结束后，及时在党员微信群内发布十九届五中全会重要精神，发布《中共产党第十九届中央委员会第五次全体会议公报》，作为党员自学的重要材料。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组织全体党员以集中或分散的形式收看中共中央举行的新闻发布会，通过发布会让党员进一步了解党的十九届五中全会精神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36:00Z</dcterms:created>
  <dc:creator>Lenovo User</dc:creator>
  <dc:description/>
  <cp:keywords/>
  <dc:language>en-US</dc:language>
  <cp:lastModifiedBy>Lenovo User</cp:lastModifiedBy>
  <dcterms:modified xsi:type="dcterms:W3CDTF">2020-11-04T00:21:00Z</dcterms:modified>
  <cp:revision>3</cp:revision>
  <dc:subject/>
  <dc:title>管理系党支部开展十九届五中全会精神学习</dc:title>
</cp:coreProperties>
</file>