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站在新的起点、瞄准新的目标、引领新的发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管理系党支部召开换届选举党员大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1030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根据《中共上海工程技术大学委员会关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基层党组织换届选举工作的通知》和《中共上海工程技术大学高职学院委员会、中共上海市高技工学校委员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教工党支部换届工作方案》的要求。管理系党支部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在管理系</w:t>
      </w:r>
      <w:r>
        <w:rPr>
          <w:sz w:val="28"/>
          <w:szCs w:val="28"/>
        </w:rPr>
        <w:t>502</w:t>
      </w:r>
      <w:r>
        <w:rPr>
          <w:sz w:val="28"/>
          <w:szCs w:val="28"/>
        </w:rPr>
        <w:t>会议室召开管理系党支部换届选举党员大会。院校党委副书记李云先同志，院校党委办公室副主任董淳同志，管理系全体党员参加会议，会议由上届党支部书记陈国荣同志主持。</w:t>
      </w:r>
    </w:p>
    <w:p>
      <w:pPr>
        <w:pStyle w:val="Normal"/>
        <w:ind w:firstLine="700"/>
        <w:rPr/>
      </w:pPr>
      <w:r>
        <w:rPr>
          <w:sz w:val="28"/>
          <w:szCs w:val="28"/>
        </w:rPr>
        <w:t>管理系党支部换届选举党员大会在庄严的《国歌》声中开始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大会上，陈国荣同志代表上一届党支部委员会作管理系党支部三年工作报告，报告全面总结了管理系党支部三年来在院校党委领导下，结合党支部自身特点开展党的建设各项工作所取得的成绩，客观的分析了三年来党的建设存在的薄弱环节，针对性地提出了管理系未来三年在院校党委领导下的党建工作方向。</w:t>
      </w:r>
    </w:p>
    <w:p>
      <w:pPr>
        <w:pStyle w:val="Normal"/>
        <w:ind w:firstLine="700"/>
        <w:rPr/>
      </w:pPr>
      <w:r>
        <w:rPr>
          <w:sz w:val="28"/>
          <w:szCs w:val="28"/>
        </w:rPr>
        <w:t>大会上，全体党员通过无记名差额选举的方式，选举产生了陈国荣、王咏梅、陈轶妮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同志为管理系党支部新一届委员会委员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大会上，院校党委副书记李云先同志代表上级党组织发表讲话，李书记充分肯定了管理系党支部三年工作所取得的成绩，同时尖锐地提出了管理系党支部存在的问题，希望管理系党支部要在院校党委的领导下，进一步加强组织建设发挥战斗堡垒作用，进一步加强思想建设提高凝聚力，进一步加强廉政建设提高拒腐防变能力，为院校职业教育事业的发展再作贡献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管理系党支部换届选举党员大会在嘹亮的《国际歌》中结束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管理系党支部新一届委员会将以此作为新的起点，在院校党委的领导下，不负全体党员的信任，以饱满的精神状态，扎实的工作作风，锐意进取、开拓创新，站在新的起点，瞄准新的目标，引领新的发展，为管理系的进一步发展保驾护航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管理系党支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国荣（文）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摄）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18:00Z</dcterms:created>
  <dc:creator>Lenovo User</dc:creator>
  <dc:description/>
  <cp:keywords/>
  <dc:language>en-US</dc:language>
  <cp:lastModifiedBy>Lenovo User</cp:lastModifiedBy>
  <dcterms:modified xsi:type="dcterms:W3CDTF">2020-07-13T10:01:00Z</dcterms:modified>
  <cp:revision>7</cp:revision>
  <dc:subject/>
  <dc:title>新起点，新目标，新发展</dc:title>
</cp:coreProperties>
</file>