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管理系党支部推进“四史”学习教育</w:t>
      </w:r>
    </w:p>
    <w:p>
      <w:pPr>
        <w:pStyle w:val="Normal"/>
        <w:ind w:firstLine="70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市委《关于开展党史、新中国史、改革开放史、社会主义发展史学习教育的实施方案》，市教卫工作党委《关于开展党史、新中国史、改革开放史、社会主义发展史学习教育的实施方案》，上海工程技术大学党委《开展党史、新中国史、改革开放史、社会主义发展史学习教育的实施方案》院校党委《开展党史、新中国史、改革开放史、社会主义发展史学习教育的实施方案》的要求，党支部在启动部署的基础上进一步推进“四史”学习教育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史”学习教育的目标任务是通过学习教育，深刻认识中国共产党领导的红色政权来之不易、新中国来之不易、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的成果来之不易，马克思思想为指引的社会主义社会发展来之不易，深刻认识我们党先进的政治属性、崇高的政治理想、高尚的政治追求、纯洁的政治品质，以史为镜，进一步检视和校准坐标，做到不忘历史、不忘初心，知史爱党、知史爱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“四史”学习教育，党支部按照“四史</w:t>
      </w:r>
      <w:r>
        <w:rPr>
          <w:rFonts w:cs="宋体;SimSun" w:ascii="宋体;SimSun" w:hAnsi="宋体;SimSun"/>
          <w:sz w:val="28"/>
          <w:szCs w:val="28"/>
        </w:rPr>
        <w:t>+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学习教育要求，要求党员认真做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四史”学习同“不忘初心、牢记使命”主题教育常态化要求和“把使命落在行动上，把责任担在肩膀上”相结合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四史”学习同学校和了解上海市高级技工学校校史，管理系成长发展史结合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四史”学习同“十三五”目标任务完成情况检视和“十四五”规划科学编制结合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四史”学习同学习强国的学习和党员先锋模范作用发挥结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希望通过党史、新中国史、改革开放史和社会主义发展史的学习，不断深化对“不忘初心、牢记使命”的认识和理解，进一步坚持“四个意识”，坚定“四个自信”，做到“两个维护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系党支部 陈国荣（文）</w:t>
      </w:r>
    </w:p>
    <w:p>
      <w:pPr>
        <w:pStyle w:val="Normal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1:00Z</dcterms:created>
  <dc:creator>Lenovo User</dc:creator>
  <dc:description/>
  <cp:keywords/>
  <dc:language>en-US</dc:language>
  <cp:lastModifiedBy>Lenovo User</cp:lastModifiedBy>
  <dcterms:modified xsi:type="dcterms:W3CDTF">2020-06-19T00:25:00Z</dcterms:modified>
  <cp:revision>3</cp:revision>
  <dc:subject/>
  <dc:title>管理系党支部推进“四史”学习教育</dc:title>
</cp:coreProperties>
</file>