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在总结中寻找差距，在巡察中改进提高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管理系党支部接受院校党委、纪委第三轮校内巡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根据《中共上海工程技术大学高等职业技术学院委员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共上海市高级技工学校委员会第三轮校内巡察工作方案》的通知（沪工程大高职委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1</w:t>
      </w:r>
      <w:r>
        <w:rPr>
          <w:sz w:val="28"/>
          <w:szCs w:val="28"/>
        </w:rPr>
        <w:t>号、沪高技委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1</w:t>
      </w:r>
      <w:r>
        <w:rPr>
          <w:sz w:val="28"/>
          <w:szCs w:val="28"/>
        </w:rPr>
        <w:t>号精神，管理系党支部根据本次校内党建工作巡察指标认真开展自查总结，</w:t>
      </w:r>
    </w:p>
    <w:p>
      <w:pPr>
        <w:pStyle w:val="Normal"/>
        <w:ind w:firstLine="70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由第三轮校内巡察组第一小组陈巍组长，周翔、刘曼平、张旭东组员的巡察组全体成员莅临管理系党支部开展全面巡察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管理系党支部书记陈国荣代表党支部委员会向巡察组作了题为“在总结中寻找差距，在巡察中改进提高”的管理系党支部第三轮巡察自查报告。巡察组一行在听取自查报告的基础上围绕基层党建主体责任，意识形态主体责任，党风廉政建设主体责任，“四史”学习教育开展情况，“不忘初心，牢记使命”主题教育开展及整改落实情况，“新冠肺炎”疫情防控工作情况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~2019</w:t>
      </w:r>
      <w:r>
        <w:rPr>
          <w:sz w:val="28"/>
          <w:szCs w:val="28"/>
        </w:rPr>
        <w:t>年科级干部经济责任审计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预算执行情况和其他财政财务收支审计与整改情况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方面进行全面检查。巡察组通过听汇报、问问题、看材料等方式，在肯定党支部工作成绩的基础上提出来诸多宝贵意见和建议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巡察是一种方式，更是一面镜子，通过巡察自查总结让我们感受到，党建工作科学管理、规范管理、目标管理的重要性，我们将本次巡察作为新的起点，在院校党委的领导下，不断提高基层党建的科学化、制度化、规范化工作水平，为院校职业教育事业发展再立新功！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管理系党支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国荣（文）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黄欣懿（摄）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2020.10.10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17:00Z</dcterms:created>
  <dc:creator>Lenovo User</dc:creator>
  <dc:description/>
  <cp:keywords/>
  <dc:language>en-US</dc:language>
  <cp:lastModifiedBy>Lenovo User</cp:lastModifiedBy>
  <dcterms:modified xsi:type="dcterms:W3CDTF">2020-10-10T04:51:00Z</dcterms:modified>
  <cp:revision>4</cp:revision>
  <dc:subject/>
  <dc:title>在总结中寻找差距，在巡察中改进提高</dc:title>
</cp:coreProperties>
</file>